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222-</w:t>
            </w:r>
            <w:r>
              <w:rPr>
                <w:b/>
                <w:u w:val="single"/>
                <w:lang w:val="sr-CS"/>
              </w:rPr>
              <w:t>14/8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25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3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По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</w:t>
        <w:tab/>
        <w:t xml:space="preserve">        </w:t>
      </w:r>
      <w:r>
        <w:rPr>
          <w:b/>
          <w:szCs w:val="24"/>
          <w:lang w:val="sr-CS"/>
        </w:rPr>
        <w:t>„ЕУРОГРАФ“ Ниш</w:t>
      </w:r>
    </w:p>
    <w:p>
      <w:pPr>
        <w:pStyle w:val="TextBody"/>
        <w:rPr>
          <w:b/>
          <w:b/>
          <w:bCs/>
          <w:lang w:val="ru-RU"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факс: </w:t>
      </w:r>
      <w:r>
        <w:rPr>
          <w:b/>
          <w:bCs/>
          <w:iCs/>
        </w:rPr>
        <w:t>018/231-781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szCs w:val="24"/>
          <w:lang w:val="sr-CS"/>
        </w:rPr>
        <w:t xml:space="preserve">„ЕУРОГРАФ“ Ниш,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b/>
          <w:szCs w:val="24"/>
          <w:lang w:val="sr-CS"/>
        </w:rPr>
        <w:t>ул. Николе Пашића бр. 32, Ниш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 xml:space="preserve">тел./факс. </w:t>
      </w:r>
      <w:r>
        <w:rPr>
          <w:b/>
          <w:bCs/>
          <w:iCs/>
          <w:szCs w:val="24"/>
          <w:lang w:val="sr-CS"/>
        </w:rPr>
        <w:t>018/231-781</w:t>
      </w:r>
      <w:r>
        <w:rPr>
          <w:lang w:val="sr-CS"/>
        </w:rPr>
        <w:t>;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 xml:space="preserve">Молимо вас да за потребе ВП 2079 Ниш извршите </w:t>
      </w:r>
      <w:r>
        <w:rPr>
          <w:b/>
          <w:i/>
          <w:szCs w:val="24"/>
          <w:u w:val="single"/>
          <w:lang w:val="ru-RU"/>
        </w:rPr>
        <w:t>нарезивање ознака за клешта за бломбирање  на употреби у ВП 2079 Ниш и НПЈ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sr-CS"/>
        </w:rPr>
        <w:t>3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ru-RU"/>
        </w:rPr>
        <w:t>21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ru-RU"/>
        </w:rPr>
        <w:t>0</w:t>
      </w:r>
      <w:r>
        <w:rPr>
          <w:b/>
          <w:szCs w:val="24"/>
          <w:u w:val="single"/>
          <w:lang w:val="sr-CS"/>
        </w:rPr>
        <w:t>3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2013</w:t>
      </w:r>
      <w:r>
        <w:rPr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55770" cy="484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30"/>
                              <w:gridCol w:w="4311"/>
                              <w:gridCol w:w="902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 и захтевани радов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ЛЕШТА ЗА БЛОМБИР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Озна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знака за клешта „3Б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Р44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Р45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Р46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Р47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Р48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Р49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Р50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Р51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Р52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Р53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КУПНО Ознака за клешта „Р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К11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К12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К13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К14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К15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КУПНО Ознака за клешта „К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КЧ01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КЧ02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КЧ03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КЧ04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КЧ05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381.6pt;mso-wrap-distance-left:9pt;mso-wrap-distance-right:9pt;mso-wrap-distance-top:0pt;mso-wrap-distance-bottom:0pt;margin-top:8.4pt;mso-position-vertical-relative:text;margin-left:8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30"/>
                        <w:gridCol w:w="4311"/>
                        <w:gridCol w:w="902"/>
                        <w:gridCol w:w="902"/>
                      </w:tblGrid>
                      <w:tr>
                        <w:trPr/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 и захтевани радов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ЛЕШТА ЗА БЛОМБИРАЊ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Ознаке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знака за клешта „3Б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Р44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Р45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Р46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Р47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Р48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Р49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Р50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Р51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Р52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Р53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КУПНО Ознака за клешта „Р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К11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К12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К13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К14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К15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КУПНО Ознака за клешта „К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КЧ01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КЧ02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КЧ03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КЧ04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КЧ05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1-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5577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343"/>
                              <w:gridCol w:w="902"/>
                              <w:gridCol w:w="90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нака за клешт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„КЧ06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КУПНО Ознака за клешта „КЧ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29.1pt;mso-wrap-distance-left:9pt;mso-wrap-distance-right:9pt;mso-wrap-distance-top:0pt;mso-wrap-distance-bottom:0pt;margin-top:8.4pt;mso-position-vertical-relative:text;margin-left:8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343"/>
                        <w:gridCol w:w="902"/>
                        <w:gridCol w:w="90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знака за клеш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„КЧ06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КУПНО Ознака за клешта „КЧ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звршења услуге – најкасније 10 (десет) дана од дана достављања поруџбенице. У случају закашњења радова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 xml:space="preserve">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звршења радова, предузеће треба да обавести примаоца, најмање један дан  пре завршетка радова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-2-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  <w:lang w:val="sr-C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lang w:val="sr-C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lang w:val="sr-C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b/>
      <w:lang w:val="sr-C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5z0">
    <w:name w:val="WW8Num5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3:00Z</dcterms:created>
  <dc:creator>Borcic Rade</dc:creator>
  <dc:description/>
  <dc:language>en-US</dc:language>
  <cp:lastModifiedBy>Nedeljkovic</cp:lastModifiedBy>
  <cp:lastPrinted>2013-04-22T13:47:00Z</cp:lastPrinted>
  <dcterms:modified xsi:type="dcterms:W3CDTF">2013-05-07T06:38:00Z</dcterms:modified>
  <cp:revision>4</cp:revision>
  <dc:subject/>
  <dc:title> </dc:title>
</cp:coreProperties>
</file>